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    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2</w:t>
      </w:r>
      <w:r>
        <w:rPr>
          <w:szCs w:val="28"/>
        </w:rPr>
        <w:tab/>
        <w:tab/>
        <w:tab/>
        <w:tab/>
        <w:tab/>
        <w:tab/>
        <w:tab/>
        <w:t xml:space="preserve">         « 02 » январ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8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 городского поселения Суслонгер Звениговского муниципального района, должности в органах государственной власти и управления городского поселения Суслонгер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Суслонгер, Собрание депутатов городского поселения Суслонге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2 года минимальный размер пенсии за выслугу лет 5213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после его официального обнародования в установленном законом порядке,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В.В.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2-02-01T11:52:00Z</dcterms:modified>
  <cp:revision>4</cp:revision>
  <dc:subject/>
  <dc:title/>
</cp:coreProperties>
</file>